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122456320"/>
            <w:bookmarkStart w:id="1" w:name="__Fieldmark__0_412245632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122456320"/>
            <w:bookmarkStart w:id="3" w:name="__Fieldmark__1_412245632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122456320"/>
            <w:bookmarkStart w:id="5" w:name="__Fieldmark__2_412245632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122456320"/>
            <w:bookmarkStart w:id="7" w:name="__Fieldmark__3_412245632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122456320"/>
            <w:bookmarkStart w:id="9" w:name="__Fieldmark__4_412245632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122456320"/>
            <w:bookmarkStart w:id="11" w:name="__Fieldmark__5_412245632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122456320"/>
            <w:bookmarkStart w:id="13" w:name="__Fieldmark__6_412245632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122456320"/>
            <w:bookmarkStart w:id="15" w:name="__Fieldmark__7_412245632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122456320"/>
            <w:bookmarkStart w:id="17" w:name="__Fieldmark__8_412245632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122456320"/>
            <w:bookmarkStart w:id="19" w:name="__Fieldmark__9_412245632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122456320"/>
            <w:bookmarkStart w:id="21" w:name="__Fieldmark__10_412245632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122456320"/>
            <w:bookmarkStart w:id="23" w:name="__Fieldmark__11_412245632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TOGETHER FOR THE NATUR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1</dc:creator>
  <dc:description/>
  <dc:language>en-US</dc:language>
  <cp:lastModifiedBy>aycaersan</cp:lastModifiedBy>
  <cp:lastPrinted>2008-01-22T19:09:00Z</cp:lastPrinted>
  <dcterms:modified xsi:type="dcterms:W3CDTF">2012-09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